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хнологическое присоедин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 Правительства РФ от 27 декабря 2004 г. №861 (в редакции от 11.06.2015 N 588) утверждена процедура технологического присоеди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ача заявки юридическим или физическим лицом (далее - заявитель), которое имеет намерение осуществить технологическое присоединение, реконструкцию энергопринимающих устройств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Правительства РФ от 21.04.2009 N 334, от 24.09.2010 N 75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е сторонами договора мероприятий, предусмотренных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учение разрешения органа федерального государственного энергетического надзора на допуск к эксплуатации объектов заявителя, за исключением объектов лиц, указанных в пункте 12 настоящих Правил, технологическое присоединение которых осуществляется по третьей категории надежности (по одному источнику электроснабжения) к электрическим сетям классом напряжения до 10 кВ включительно, и объектов лиц, указанных в пунктах 12(1), 13 и 14 настоящих Правил. Указанные исключения не распространяются на случаи технологического присоединения объектов сетев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"г" в ред. Постановления Правительства РФ от 12.10.2013 N 9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1) осуществление сетевой организацией фактического присоединения объектов заявителя к электрическим сетям. Для целей настоящих Правил под фактическим присоединением понимается 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) без осуществления фактической подачи (приема) напряжения и мощности на объекты заявителя (фиксация коммутационного аппарата в положении "отключено"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"г.1" введен Постановлением Правительства РФ от 21.04.2009 N 334, в ред. Постановления Правительства РФ от 24.09.2010 N 75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2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"г.2" введен Постановлением Правительства РФ от 21.04.2009 N 33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ставление акта об осуществлении технологического присоединения, акта разграничения границ балансовой принадлежности сторон, акта разграничения эксплуатационной ответственности сторон, а также акта согласования технологической и (или) аварийной брони (для заявителей, указанных в пункте 14(2) настоящих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Правительства РФ от 20.02.2014 N 130, от 11.06.2015 N 58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9:00Z</dcterms:created>
  <dc:creator>Lyapina_EV</dc:creator>
  <dc:description/>
  <cp:keywords/>
  <dc:language>en-US</dc:language>
  <cp:lastModifiedBy>Nikita</cp:lastModifiedBy>
  <dcterms:modified xsi:type="dcterms:W3CDTF">2017-10-26T08:49:00Z</dcterms:modified>
  <cp:revision>4</cp:revision>
  <dc:subject/>
  <dc:title>В соответствии с Постановление Правительства РФ от 27 декабря 2004 г</dc:title>
</cp:coreProperties>
</file>